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lang w:val="el-GR"/>
        </w:rPr>
      </w:pPr>
      <w:r>
        <w:rPr>
          <w:lang w:val="el-GR"/>
        </w:rPr>
        <w:t xml:space="preserve">Ουκ ολίγες φορές έχει απασχολήσει τον νομικό κόσμο η προβληματική εάν ο νόμιμος αντιπρόσωπος αλλοδαπής εταιρίας στην Ελλάδα δύναται να καταστεί διάδικος σε ανακύπτουσα διαφορά συνεπεία της έννομης σχέσης με υποκείμενο την αλλοδαπή εταιρία. Τεκμηριωμένη απάντηση στο ανωτέρω ερώτημα έδωσε ο Άρειος Πάγος με την με αριθμό 1303/2024 απόφασή του, η οποία ερμηνεύοντας την έννοια του διαδίκου, προέβη παράλληλα σε διάκριση των εννοιών του άμεσου αντιπροσώπου και του ειδικού αντιπροσώπου μίας αλλοδαπής ασφαλιστικής επιχείρησης. Ο </w:t>
      </w:r>
      <w:r>
        <w:rPr>
          <w:b/>
          <w:bCs/>
          <w:lang w:val="el-GR"/>
        </w:rPr>
        <w:t>νόμιμος αντιπρόσωπος</w:t>
      </w:r>
      <w:r>
        <w:rPr>
          <w:lang w:val="el-GR"/>
        </w:rPr>
        <w:t xml:space="preserve">, κατά την έννοια του ν. 4364/2016 που μετέφερε την Οδηγία </w:t>
      </w:r>
      <w:r>
        <w:rPr/>
        <w:t>Solvency</w:t>
      </w:r>
      <w:r>
        <w:rPr>
          <w:lang w:val="el-GR"/>
        </w:rPr>
        <w:t xml:space="preserve"> Ι</w:t>
      </w:r>
      <w:r>
        <w:rPr/>
        <w:t>I</w:t>
      </w:r>
      <w:r>
        <w:rPr>
          <w:lang w:val="el-GR"/>
        </w:rPr>
        <w:t xml:space="preserve">, αποτελεί άμεσο αντιπρόσωπο, κατά την έννοια του γενικού δικαίου, ενώ ο </w:t>
      </w:r>
      <w:r>
        <w:rPr>
          <w:b/>
          <w:bCs/>
          <w:lang w:val="el-GR"/>
        </w:rPr>
        <w:t>ειδικός αντιπρόσωπος</w:t>
      </w:r>
      <w:r>
        <w:rPr>
          <w:lang w:val="el-GR"/>
        </w:rPr>
        <w:t xml:space="preserve"> κατά την έννοια του ιδίου νόμου, που διορίζεται από αλλοδαπές ασφαλιστικές επιχειρήσεις, οι οποίες ασκούν υπό καθεστώς ελεύθερης παροχής υπηρεσιών ασφαλίσεις αστικής ευθύνης από ατυχήματα αυτοκινήτων, λειτουργεί κατ’ ουσία ως βοηθός εκπλήρωσης των σχετικών υποχρεώσεων της ασφαλιστικής επιχείρησης. Και στις δύο περιπτώσεις, υποκείμενο της έννομης σχέσης παραμένει η αλλοδαπή ασφαλιστική εταιρία. Στην υπ’ αρ. 1303/2024 του ΑΠ η διαφορά αφορά την αλλοδαπή ασφαλιστική εταιρία «Lloyd's Insurance Company S.A.», που εδρεύει στις Βρυξέλλες του Βελγίου, η οποία αντιπροσωπεύεται νόμιμα στην Ελλάδα, δυνάμει του ως άνω ν. 4364/2016 (άρθ. 115), από την ανώνυμη εταιρεία «Lloyd'</w:t>
      </w:r>
      <w:r>
        <w:rPr/>
        <w:t>s</w:t>
      </w:r>
      <w:r>
        <w:rPr>
          <w:lang w:val="el-GR"/>
        </w:rPr>
        <w:t xml:space="preserve"> of London (Γραφείο Αντιπροσωπείας) ΕΛΛΑΣ -Μον. Ανώνυμη Εμπορική Εταιρεία», που εδρεύει στην Αθήνα. </w:t>
      </w:r>
    </w:p>
    <w:p>
      <w:pPr>
        <w:pStyle w:val="Normal"/>
        <w:spacing w:before="0" w:after="0"/>
        <w:ind w:firstLine="720"/>
        <w:jc w:val="both"/>
        <w:rPr>
          <w:lang w:val="el-GR"/>
        </w:rPr>
      </w:pPr>
      <w:r>
        <w:rPr>
          <w:lang w:val="el-GR"/>
        </w:rPr>
        <w:t xml:space="preserve">Στην άμεση αντιπροσώπευση ο αντιπρόσωπος ενεργεί στο όνομα και για λογαριασμό του αντιπροσωπευόμενου. Εφόσον, λοιπόν, υποκείμενο της δια της ενέργειας του αντιπροσώπου δημιουργούμενης εννόμου σχέσεως είναι ο αντιπροσωπευόμενος, ο τελευταίος είναι και το υποκείμενο των εκ της σχέσεως αυτής προκυπτουσών διαφορών. Βεβαίως είναι δυνατόν, και συνηθίζεται στην πράξη, να έχει χορηγηθεί στον αντιπρόσωπο (εν προκειμένω στον νόμιμο αντιπρόσωπο) η εξουσία διεξαγωγής δικών και συναφώς η εξουσία περί διορισμού δικηγόρου κ.λπ., αλλά ακόμα και σε αυτήν την περίπτωση διάδικος καθίσταται / παραμένει ο ουσιαστικός δικαιούχος της έννομης σχέσης, ήτοι ο ίδιος ο αντιπροσωπευόμενος και όχι ο αντιπρόσωπός του. Διάδικος λοιπόν στην έννομη σχέση της δίκης που δημιουργείται με την άσκηση της αγωγής είναι το υποκείμενο της επίδικης ουσιαστικής </w:t>
      </w:r>
      <w:r>
        <w:rPr/>
        <w:t> </w:t>
      </w:r>
      <w:r>
        <w:rPr>
          <w:lang w:val="el-GR"/>
        </w:rPr>
        <w:t>έννομης σχέσης που άγεται προς δικαστική διάγνωση, από την ιδιότητα του οποίου κρίνονται και όλες οι δικονομικές συνέπειες που αφορούν το πρόσωπό του, όπως οι προθεσμίες άσκησης ένδικων βοηθημάτων και μέσων, οι οποίες παρατείνονται χρονικά για τους κατοικούντες ή έχοντες πραγματική έδρα, στην περίπτωση των νομικών προσώπων, στην αλλοδαπή. Κρίσιμη δικονομικά είναι η διάγνωση του φορέα της επίδικης έννομης σχέσης εξ απόψεως ουσιαστικού δικαίου.</w:t>
      </w:r>
      <w:r>
        <w:rPr/>
        <w:t> </w:t>
      </w:r>
      <w:r>
        <w:rPr>
          <w:lang w:val="el-GR"/>
        </w:rPr>
        <w:t>Το δικαστήριο βασίστηκε στις παραδοχές ότι αφενός ο νόμιμος αντιπρόσωπος, παρότι αποτελεί οικονομική οντότητα, δεν ασκεί ο ίδιος επιχείρηση ιδιωτικής ασφάλισης αλλά εκπροσωπεί την αλλοδαπή ασφαλιστική εταιρία στην Ελλάδα αφετέρου δε ότι δεν προβλέπεται από τον νόμο ιδιαίτερη προσωπική ευθύνη του, εκτός αν υπάρχει ρητή και ειδική διάταξη, όπως συνέβαινε παλαιότερα με την νομοθεσία για τους ναυτιλιακούς πράκτορες, όπου καθιερωνόταν ρητά ευθύνη σε ολόκληρο του νομίμου αντιπροσώπου για συμβάσεις εργασίας που καταρτίζονταν για λογαριασμό αλλοδαπών ναυτιλιακών επιχειρήσεων.</w:t>
      </w:r>
    </w:p>
    <w:p>
      <w:pPr>
        <w:pStyle w:val="Normal"/>
        <w:spacing w:before="0" w:after="0"/>
        <w:ind w:firstLine="720"/>
        <w:jc w:val="both"/>
        <w:rPr>
          <w:lang w:val="el-GR"/>
        </w:rPr>
      </w:pPr>
      <w:r>
        <w:rPr>
          <w:lang w:val="el-GR"/>
        </w:rPr>
        <w:t>Σύμφωνα, λοιπόν, με τα ανωτέρω, το δικαστήριο ορθώς αποφαίνεται ότι ο νόμιμος αντιπρόσωπος της αλλοδαπής ασφαλιστικής εταιρίας, η οποία δραστηριοποιείται μέσω υποκαταστήματος στην Ελλάδα είναι άμεσος αντιπρόσωπος κατά το γενικό δίκαιο και δεν δύναται να καταστεί διάδικος στην δίκη μεταξύ του ασφαλισμένου και της ασφαλιστικής εταιρίας. Σε περίπτωση επέλευσης του ασφαλιστικού κινδύνου, ο δικαιούχος ασφαλίσματος δεν νομιμοποιείται να στραφεί εναντίον του αντιπροσώπου, αλλά μόνο κατά της αλλοδαπής ασφαλιστικής εταιρίας, καθόσον ο πρώτος δεν αποτελεί μέρος της έννομης σχέσης της ασφαλιστικής σύμβασης, και επομένως η αγωγή εναντίον του απορρίπτεται ως απαράδεκτη λόγω έλλειψης παθητικής νομιμοποίησης. Ως εκ τούτου, είναι σαφές ότι δεν μπορεί να λαμβάνεται υπόψη ο τόπος διαμονής του για τον υπολογισμό των δικονομικών προθεσμιών, όπως της προθεσμίας περί άσκησης έφεσης από την επίδοση της εκκαλουμένης απόφασης σ' αυτόν, αλλά λαμβάνεται υπόψη μόνο ο τόπος διαμονής του διαδίκου - αντιπροσωπευόμενου ασφαλιστή, εν προκειμένω στην αλλοδαπή.</w:t>
      </w:r>
    </w:p>
    <w:p>
      <w:pPr>
        <w:pStyle w:val="Normal"/>
        <w:spacing w:before="0" w:after="0"/>
        <w:ind w:firstLine="720"/>
        <w:jc w:val="both"/>
        <w:rPr>
          <w:lang w:val="el-GR"/>
        </w:rPr>
      </w:pPr>
      <w:r>
        <w:rPr>
          <w:lang w:val="el-GR"/>
        </w:rPr>
        <w:t xml:space="preserve">Εν κατακλείδι, η νόμιμη αντιπροσώπευση αλλοδαπής εταιρίας στην Ελλάδα δεν συμπαρασύρει σε δίκη ως διάδικο τον αντιπρόσωπο, καθώς την ιδιότητα του διαδίκου αποκτούν τα υποκείμενα της έννομης σχέσης σύμφωνα με το ουσιαστικό δίκαιο, εν προκειμένω οι συμβαλλόμενοι στη σύμβαση ασφάλισης, ήτοι η αλλοδαπή ασφαλιστική εταιρία και ο ασφαλισμένος. </w:t>
      </w:r>
    </w:p>
    <w:p>
      <w:pPr>
        <w:pStyle w:val="Normal"/>
        <w:spacing w:before="0" w:after="160"/>
        <w:jc w:val="both"/>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1Char"/>
    <w:uiPriority w:val="9"/>
    <w:qFormat/>
    <w:rsid w:val="009755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9755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9755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9755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9755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9755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9755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9755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9755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975587"/>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975587"/>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975587"/>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975587"/>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975587"/>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975587"/>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975587"/>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975587"/>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975587"/>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975587"/>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975587"/>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975587"/>
    <w:rPr>
      <w:i/>
      <w:iCs/>
      <w:color w:val="404040" w:themeColor="text1" w:themeTint="bf"/>
    </w:rPr>
  </w:style>
  <w:style w:type="character" w:styleId="IntenseEmphasis">
    <w:name w:val="Intense Emphasis"/>
    <w:basedOn w:val="DefaultParagraphFont"/>
    <w:uiPriority w:val="21"/>
    <w:qFormat/>
    <w:rsid w:val="00975587"/>
    <w:rPr>
      <w:i/>
      <w:iCs/>
      <w:color w:val="0F4761" w:themeColor="accent1" w:themeShade="bf"/>
    </w:rPr>
  </w:style>
  <w:style w:type="character" w:styleId="Char3" w:customStyle="1">
    <w:name w:val="Έντονο απόσπ. Char"/>
    <w:basedOn w:val="DefaultParagraphFont"/>
    <w:link w:val="IntenseQuote"/>
    <w:uiPriority w:val="30"/>
    <w:qFormat/>
    <w:rsid w:val="00975587"/>
    <w:rPr>
      <w:i/>
      <w:iCs/>
      <w:color w:val="0F4761" w:themeColor="accent1" w:themeShade="bf"/>
    </w:rPr>
  </w:style>
  <w:style w:type="character" w:styleId="IntenseReference">
    <w:name w:val="Intense Reference"/>
    <w:basedOn w:val="DefaultParagraphFont"/>
    <w:uiPriority w:val="32"/>
    <w:qFormat/>
    <w:rsid w:val="0097558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755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9755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975587"/>
    <w:pPr>
      <w:spacing w:before="160" w:after="160"/>
      <w:jc w:val="center"/>
    </w:pPr>
    <w:rPr>
      <w:i/>
      <w:iCs/>
      <w:color w:val="404040" w:themeColor="text1" w:themeTint="bf"/>
    </w:rPr>
  </w:style>
  <w:style w:type="paragraph" w:styleId="ListParagraph">
    <w:name w:val="List Paragraph"/>
    <w:basedOn w:val="Normal"/>
    <w:uiPriority w:val="34"/>
    <w:qFormat/>
    <w:rsid w:val="00975587"/>
    <w:pPr>
      <w:spacing w:before="0" w:after="160"/>
      <w:ind w:left="720" w:hanging="0"/>
      <w:contextualSpacing/>
    </w:pPr>
    <w:rPr/>
  </w:style>
  <w:style w:type="paragraph" w:styleId="IntenseQuote">
    <w:name w:val="Intense Quote"/>
    <w:basedOn w:val="Normal"/>
    <w:next w:val="Normal"/>
    <w:link w:val="Char3"/>
    <w:uiPriority w:val="30"/>
    <w:qFormat/>
    <w:rsid w:val="009755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75250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7373808-a26f-42a8-b3eb-fd017e1d72fe" xsi:nil="true"/>
    <lcf76f155ced4ddcb4097134ff3c332f xmlns="aba4ebed-5601-469d-a03b-67b9039d1904">
      <Terms xmlns="http://schemas.microsoft.com/office/infopath/2007/PartnerControls"/>
    </lcf76f155ced4ddcb4097134ff3c332f>
    <_dlc_DocId xmlns="07373808-a26f-42a8-b3eb-fd017e1d72fe">6WNPX6TT7VPV-1664350215-463951</_dlc_DocId>
    <_dlc_DocIdUrl xmlns="07373808-a26f-42a8-b3eb-fd017e1d72fe">
      <Url>https://rokaslaw.sharepoint.com/sites/commonfiles/_layouts/15/DocIdRedir.aspx?ID=6WNPX6TT7VPV-1664350215-463951</Url>
      <Description>6WNPX6TT7VPV-1664350215-463951</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B5859CAB6A1D64181E48CF43990205C" ma:contentTypeVersion="19" ma:contentTypeDescription="Create a new document." ma:contentTypeScope="" ma:versionID="0d2d2b0538640c7362ad6c055748919e">
  <xsd:schema xmlns:xsd="http://www.w3.org/2001/XMLSchema" xmlns:xs="http://www.w3.org/2001/XMLSchema" xmlns:p="http://schemas.microsoft.com/office/2006/metadata/properties" xmlns:ns2="07373808-a26f-42a8-b3eb-fd017e1d72fe" xmlns:ns3="aba4ebed-5601-469d-a03b-67b9039d1904" targetNamespace="http://schemas.microsoft.com/office/2006/metadata/properties" ma:root="true" ma:fieldsID="d63ce142b00fe015fafd2edfe03f777f" ns2:_="" ns3:_="">
    <xsd:import namespace="07373808-a26f-42a8-b3eb-fd017e1d72fe"/>
    <xsd:import namespace="aba4ebed-5601-469d-a03b-67b9039d190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LengthInSecond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2:SharedWithUsers" minOccurs="0"/>
                <xsd:element ref="ns2:SharedWithDetails"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373808-a26f-42a8-b3eb-fd017e1d72f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cd39218f-c314-4a67-9eae-8918b2c4bb33}" ma:internalName="TaxCatchAll" ma:showField="CatchAllData" ma:web="07373808-a26f-42a8-b3eb-fd017e1d72f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ba4ebed-5601-469d-a03b-67b9039d19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LengthInSeconds" ma:index="13" nillable="true" ma:displayName="Length (seconds)"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ServiceLocation" ma:index="23" nillable="true" ma:displayName="Location" ma:internalName="MediaServiceLocation" ma:readOnly="true">
      <xsd:simpleType>
        <xsd:restriction base="dms:Text"/>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a0ddb97d-2ec1-458b-9b21-9662d64b0a1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element name="MediaServiceBillingMetadata" ma:index="29"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7F36B9-47E7-468E-B9B4-2424D0C83B1B}">
  <ds:schemaRefs>
    <ds:schemaRef ds:uri="http://schemas.microsoft.com/sharepoint/events"/>
  </ds:schemaRefs>
</ds:datastoreItem>
</file>

<file path=customXml/itemProps2.xml><?xml version="1.0" encoding="utf-8"?>
<ds:datastoreItem xmlns:ds="http://schemas.openxmlformats.org/officeDocument/2006/customXml" ds:itemID="{1DA6A98B-291B-44EE-94AD-56A3CBBDAF44}">
  <ds:schemaRefs>
    <ds:schemaRef ds:uri="http://schemas.microsoft.com/sharepoint/v3/contenttype/forms"/>
  </ds:schemaRefs>
</ds:datastoreItem>
</file>

<file path=customXml/itemProps3.xml><?xml version="1.0" encoding="utf-8"?>
<ds:datastoreItem xmlns:ds="http://schemas.openxmlformats.org/officeDocument/2006/customXml" ds:itemID="{BB699894-B9CF-40A0-873C-DCFF42C8A601}">
  <ds:schemaRefs>
    <ds:schemaRef ds:uri="http://schemas.microsoft.com/office/2006/metadata/properties"/>
    <ds:schemaRef ds:uri="http://schemas.microsoft.com/office/infopath/2007/PartnerControls"/>
    <ds:schemaRef ds:uri="07373808-a26f-42a8-b3eb-fd017e1d72fe"/>
    <ds:schemaRef ds:uri="aba4ebed-5601-469d-a03b-67b9039d1904"/>
  </ds:schemaRefs>
</ds:datastoreItem>
</file>

<file path=customXml/itemProps4.xml><?xml version="1.0" encoding="utf-8"?>
<ds:datastoreItem xmlns:ds="http://schemas.openxmlformats.org/officeDocument/2006/customXml" ds:itemID="{AC1A8D58-887E-4B98-B430-B8B2EAADBD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373808-a26f-42a8-b3eb-fd017e1d72fe"/>
    <ds:schemaRef ds:uri="aba4ebed-5601-469d-a03b-67b9039d19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Pages>
  <Words>737</Words>
  <Characters>3983</Characters>
  <CharactersWithSpaces>47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07:00Z</dcterms:created>
  <dc:creator>Mara Vasileiou</dc:creator>
  <dc:description/>
  <dc:language>en-US</dc:language>
  <cp:lastModifiedBy>FOTINH TSOUMPOU</cp:lastModifiedBy>
  <dcterms:modified xsi:type="dcterms:W3CDTF">2025-08-25T08:4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859CAB6A1D64181E48CF43990205C</vt:lpwstr>
  </property>
  <property fmtid="{D5CDD505-2E9C-101B-9397-08002B2CF9AE}" pid="3" name="MediaServiceImageTags">
    <vt:lpwstr/>
  </property>
  <property fmtid="{D5CDD505-2E9C-101B-9397-08002B2CF9AE}" pid="4" name="_dlc_DocIdItemGuid">
    <vt:lpwstr>7b801c65-dfac-42b7-bca0-b6be0a7443c1</vt:lpwstr>
  </property>
</Properties>
</file>